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Hlk11050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报废物资（固定资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置审批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废物资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报废物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数量（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理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铝合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黄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紫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7F25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废薄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8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7F25AB" w:rsidRDefault="007F5B53" w:rsidP="005C11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7F25AB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否已办理报废手续（财固</w:t>
      </w:r>
      <w:r>
        <w:rPr/>
        <w:t>8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 w:rsidP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（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（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6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√）竞价；（√）谈判；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零散销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9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办理报废手续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财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）原因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资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列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√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资产在账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到报废年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）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维修生产项目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3412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车间意见（盖章）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业务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划财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房建检测和维修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监督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负责人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 w:rsidT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管领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tblpX="10426" w:tblpY="-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本表一式两份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1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588" w:bottom="1440" w:left="1588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D10D2" w:rsidRDefault="006D10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mc:Ignorable="w14 w15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d w:val="7194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0F3D3D" w:rsidRDefault="003677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trText xml:space="preserve"&gt; PAGE 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F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val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F3D3D" w:rsidRDefault="000F3D3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Y2Q3MmU0M2U3YjIyZDRjYTgzMGU5ZDA1N2RiZmRkOTg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30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038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06F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40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F3D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F5A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37E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61A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1A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30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7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045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5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77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E45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2B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5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7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07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12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21F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4B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7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10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03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5B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620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4A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34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5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54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05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00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0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4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D51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3D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0A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2C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4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3A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43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D39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74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A3E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0D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0B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5A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85B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7F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66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2EF50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603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672F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76E26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050C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567D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EC70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A121B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E41AE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FA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FB3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3C62B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B41A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BF3E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B67E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5C06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8F6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7802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7E4B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2A7C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48268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67F2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6DA2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81F5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8AD4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0017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7961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9E47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7605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AA3D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165A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DF7B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F6913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C27B4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2E830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4433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097E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666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B842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401D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FF3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9AC2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2072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6E5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CF16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9253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847D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50D0E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8990A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951F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A733E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1F16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F266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0F838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2D26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36E3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AA1D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71642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CB760C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264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970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1DD77E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613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7859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FB78308-C9C9-44A5-B680-0472113CC6E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2980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AFDB46345AE54727BF604DE2ACC344C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微软用户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BB Big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22-10-08T05:55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3-02-21T01:46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3-02-21T01:46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 w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6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4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</w:t>
      </w:r>
      <w:r>
        <w:rPr/>
        <w:t>微软中国</w:t>
      </w:r>
      <w:r>
        <w:rPr/>
        <w:t>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89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